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特工嫡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世神功重生嫡女的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神功：重生嫡女的秘密任务</w:t>
      </w:r>
      <w:r>
        <w:rPr>
          <w:sz w:val="32"/>
          <w:szCs w:val="32"/>
        </w:rPr>
        <w:t>&lt;/p&gt;&lt;p&gt;&lt;img src="/static-img/T18gPtViZ0veFYn64UPZuGewLJRiVav48PCxbfmm1Je5Y5cQ76pBjyTdqW6DsRg4.jpg"&gt;&lt;/p&gt;&lt;p&gt;</w:t>
      </w:r>
      <w:r>
        <w:rPr>
          <w:sz w:val="32"/>
          <w:szCs w:val="32"/>
        </w:rPr>
        <w:t>在一个繁华都市的边缘，隐藏着一段传奇故事——重生之特工嫡女。她的名字叫做林菲菲，是一个拥有绝世神功的年轻女子，她不仅是家族中最受宠爱的嫡女，而且还是一名顶尖的特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菲菲的一生充满了逆与辉煌。她曾经因为一次意外失去了记忆和身份，只剩下了一张特殊的手环，这个手环上刻有她过去所有技能和记忆。随后，她被送到了一家著名的情报局，开始了她的新生活。</w:t>
      </w:r>
      <w:r>
        <w:rPr>
          <w:sz w:val="32"/>
          <w:szCs w:val="32"/>
        </w:rPr>
        <w:t>&lt;/p&gt;&lt;p&gt;&lt;img src="/static-img/TSCw2_zURvUZbJ_e70ES-mewLJRiVav48PCxbfmm1Je5jD_w8FAYZDeVmpuLKELPb2OET1sJQJ6qt5ndDUTxNNhFONrnH19WHN6yTozWaKcGxP-sRWQVBzrWTLFO-keO6WXj_hle3lMX4oV-JF1iy8VCFL3Jhez3BKKnEFm6RrCDhRndYilGWhjTjxmyIcmd.jpg"&gt;&lt;/p&gt;&lt;p&gt;</w:t>
      </w:r>
      <w:r>
        <w:rPr>
          <w:sz w:val="32"/>
          <w:szCs w:val="32"/>
        </w:rPr>
        <w:t>林菲 菲 的 第 一 次 任务 是 破坏 一 个 黑 暗 组织 的 计划。这次任务需要她运用各种高超技巧，包括潜入、解谜、刺杀等。在这个过程中，她遇到了许多真实案例，比如说，一次她必须伪装成一个普通商人的样子，通过网络安全漏洞窃取黑客组织内部信息；还有一次，她不得不化身为一位富婆，在高级俱乐部内揭露敌方间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菲 菲 在 每 次 完 成 任务 后，都会回到情报局进行总结和反馈。她发现自己每次操作都能更快地掌握情况，更准确地预测敌人的动向，这让她的能力在短时间内迅速提升。</w:t>
      </w:r>
      <w:r>
        <w:rPr>
          <w:sz w:val="32"/>
          <w:szCs w:val="32"/>
        </w:rPr>
        <w:t>&lt;/p&gt;&lt;p&gt;&lt;img src="/static-img/NDrX1rJSoIwuDTqhBahWG2ewLJRiVav48PCxbfmm1Je5jD_w8FAYZDeVmpuLKELPb2OET1sJQJ6qt5ndDUTxNNhFONrnH19WHN6yTozWaKcGxP-sRWQVBzrWTLFO-keO6WXj_hle3lMX4oV-JF1iy8VCFL3Jhez3BKKnEFm6RrCDhRndYilGWhjTjxmyIcmd.jpg"&gt;&lt;/p&gt;&lt;p&gt;</w:t>
      </w:r>
      <w:r>
        <w:rPr>
          <w:sz w:val="32"/>
          <w:szCs w:val="32"/>
        </w:rPr>
        <w:t>随着时间的推移，林菲菲逐渐成为了一名无人可及的特工嫡女。她不仅拥有天赋，还勤奋学习，每一次成功都让她更加坚定信念，不断追求卓越。在这个世界里，没有什么是对付不了她的，无论是复杂的人际关系还是危险的情报战场，都无法阻挡这位重生的嫡女踏上通往巅峰之路。</w:t>
      </w:r>
      <w:r>
        <w:rPr>
          <w:sz w:val="32"/>
          <w:szCs w:val="32"/>
        </w:rPr>
        <w:t>&lt;/p&gt;&lt;p&gt;&lt;a href = "/doc/1041268-</w:t>
      </w:r>
      <w:r>
        <w:rPr>
          <w:sz w:val="32"/>
          <w:szCs w:val="32"/>
        </w:rPr>
        <w:t xml:space="preserve">重生之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神功重生嫡女的秘密任务</w:t>
      </w:r>
      <w:r>
        <w:rPr>
          <w:sz w:val="32"/>
          <w:szCs w:val="32"/>
        </w:rPr>
        <w:t>.doc" rel="alternate" download="1041268-</w:t>
      </w:r>
      <w:r>
        <w:rPr>
          <w:sz w:val="32"/>
          <w:szCs w:val="32"/>
        </w:rPr>
        <w:t xml:space="preserve">重生之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神功重生嫡女的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